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8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0.05.2019 г. период поставки:  май – декабрь 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Б» фр. 4-10мм. 5-10 мм.  – 7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Б» фр. 4-10мм. 5-10 мм.  – 7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9-06-20T13:26:00Z</dcterms:modified>
  <cp:revision>62</cp:revision>
  <dc:subject/>
  <dc:title>Тендерная заявка  №1</dc:title>
</cp:coreProperties>
</file>